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b/>
        </w:rPr>
        <w:t>Обоснование формирования начальной (максимальной) цены контракта</w:t>
      </w:r>
    </w:p>
    <w:p>
      <w:pPr>
        <w:pStyle w:val="Normal"/>
        <w:spacing w:before="0" w:after="120"/>
        <w:jc w:val="center"/>
        <w:rPr/>
      </w:pPr>
      <w:r>
        <w:rPr>
          <w:b/>
        </w:rPr>
        <w:t>на поставку медицинской аппаратуры и мебели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: Управление Образования города Югор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особ размещения заказа: открытого аукциона в электронной форме на поставку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87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542"/>
        <w:gridCol w:w="52"/>
        <w:gridCol w:w="117"/>
        <w:gridCol w:w="1831"/>
        <w:gridCol w:w="13"/>
        <w:gridCol w:w="18"/>
        <w:gridCol w:w="2250"/>
        <w:gridCol w:w="36"/>
        <w:gridCol w:w="11"/>
        <w:gridCol w:w="2787"/>
        <w:gridCol w:w="4254"/>
        <w:gridCol w:w="44"/>
        <w:gridCol w:w="192"/>
        <w:gridCol w:w="236"/>
        <w:gridCol w:w="239"/>
      </w:tblGrid>
      <w:tr>
        <w:trPr>
          <w:trHeight w:val="369" w:hRule="atLeast"/>
        </w:trPr>
        <w:tc>
          <w:tcPr>
            <w:tcW w:w="286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тегории</w:t>
            </w:r>
          </w:p>
        </w:tc>
        <w:tc>
          <w:tcPr>
            <w:tcW w:w="5870" w:type="dxa"/>
            <w:gridSpan w:val="9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ны/поставщики</w:t>
            </w:r>
          </w:p>
        </w:tc>
        <w:tc>
          <w:tcPr>
            <w:tcW w:w="2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  <w:t xml:space="preserve">Средняя </w:t>
            </w:r>
          </w:p>
        </w:tc>
        <w:tc>
          <w:tcPr>
            <w:tcW w:w="429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альная цена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86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дицинские весы предназначены для взвешивания. Наличие встроенного аккумулятора позволит медицинским весам работать длительное время автономно.</w:t>
              <w:br/>
              <w:t>—  большой LCD-индикатор с тремя режимами фоновой подсветки;</w:t>
              <w:br/>
              <w:t>—  работа от встроенного аккумулятора до 56 часов;</w:t>
              <w:br/>
              <w:t>—  электронная и механическая защита от случайных перегрузок;</w:t>
              <w:br/>
              <w:t>—  брызгозащитное исполнение;</w:t>
              <w:br/>
              <w:t>—  работа в условиях повышенной влажности;</w:t>
              <w:br/>
              <w:t>—  допускается санобработка (дезинфекция и обработка кварцем)</w:t>
              <w:br/>
              <w:t>Технические характеристики:</w:t>
              <w:br/>
              <w:t>Наибольший предел взвешивания: не менее 200 кг.</w:t>
              <w:br/>
              <w:t>Дискретность отсчета: не более 50 г. Время измерения, не более 4 c.</w:t>
              <w:br/>
              <w:t>Габаритные размеры: не более 510×400×800 мм.</w:t>
              <w:br/>
              <w:t>Потребляемая мощность: не более 15 Вт.</w:t>
            </w:r>
          </w:p>
        </w:tc>
        <w:tc>
          <w:tcPr>
            <w:tcW w:w="42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180"/>
              <w:ind w:firstLine="539"/>
              <w:jc w:val="center"/>
              <w:outlineLvl w:val="1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есы электронные ВЭМ-150 на штативе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74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08,0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48,00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816,00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080,00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4,67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14,67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гол наклона подголовника: 0...45 град, лежак: искусственная кожа, ДСП, поролон, каркас: полимерно-порошковое покрытие,  Технические характеристики:</w:t>
              <w:br/>
              <w:t xml:space="preserve">длина, мм – 1900; </w:t>
              <w:br/>
              <w:t>ширина, мм – 622;.</w:t>
              <w:br/>
              <w:t>высота, мм – 550.</w:t>
              <w:br/>
              <w:t>допускаемая нагрузка, кг – 120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39"/>
              <w:jc w:val="center"/>
              <w:outlineLvl w:val="1"/>
              <w:rPr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  <w:lang w:eastAsia="ru-RU"/>
              </w:rPr>
              <w:t>Кушетка медицинская смотровая КМС-1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5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9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5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,333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6,333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а, тех.  характеристики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Выполнен из стали ХК 0,9 ПС. Запираемые верхняя и нижняя металлические дверцы. Верхняя секция - оснащена тремя металлическими полками, нижняя секция - одной металлической полкой. Ножки регулируются по высоте. Конструкция шкафа сварная, поставляется в собранном виде. Габаритные размеры: не более 370х800х1730мм.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ед. товара  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, производитель</w:t>
            </w:r>
          </w:p>
        </w:tc>
        <w:tc>
          <w:tcPr>
            <w:tcW w:w="8657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39"/>
              <w:jc w:val="center"/>
              <w:outlineLvl w:val="1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eastAsia="ru-RU"/>
              </w:rPr>
              <w:t>Шкаф металлический медицинский ШММ-2 или эквивалент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. товара.*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497,5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1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50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95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282,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500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9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9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2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3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8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 доставкой и установкой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402,2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634,00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429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Номер поставщика, указанный в таблице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ставщика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актная информ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ел./факс или адрес электронной почты) 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омпания «Новация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23, г. Тюмень, ул. Новаторов, 13/2, тел. 8 (3452) 520-615, Ком. предложение 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нешрегионторг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49, г.Екатеринбург, пер. Автоматики, д.1, оф. 256, тел. 8 (343) 383-48-10,Ком. предложение 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Д Карусель»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023, г. Тюмень, ул. Малая Боровская, д.38,к. 4, кВ.6, ком. предложение от  15.10.2013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Лимит финансирования: 80 000  рублей</w:t>
        <w:tab/>
        <w:tab/>
        <w:tab/>
        <w:tab/>
        <w:tab/>
        <w:tab/>
        <w:tab/>
        <w:tab/>
        <w:tab/>
        <w:tab/>
        <w:t xml:space="preserve">     Дата составления: 21 октября 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Максимальная цена контракта: </w:t>
      </w:r>
      <w:r>
        <w:rPr>
          <w:b/>
        </w:rPr>
        <w:t xml:space="preserve"> 80 000 (восемьдесят тысяч) рубле 00 копеек</w:t>
      </w:r>
      <w:r>
        <w:rPr/>
        <w:t>.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ик Управления образовани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Югорска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.И.Бобровская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Исполнитель: Ведущий товаровед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МКУ «Производственная группа» Дульцева Е.И. __________________________________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тел. 8(34675) 7-57-61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Bserpurlitem">
    <w:name w:val="b-serp-url__item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ableweight">
    <w:name w:val="table_weigh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1">
    <w:name w:val="Заголовок 1 Знак"/>
    <w:basedOn w:val="Style12"/>
    <w:qFormat/>
    <w:rPr>
      <w:b/>
      <w:bCs/>
      <w:kern w:val="2"/>
      <w:sz w:val="36"/>
      <w:szCs w:val="36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умерованный список1"/>
    <w:basedOn w:val="Normal"/>
    <w:qFormat/>
    <w:pPr>
      <w:autoSpaceDE w:val="false"/>
      <w:spacing w:lineRule="auto" w:line="360" w:before="60" w:after="0"/>
      <w:ind w:left="0" w:right="0" w:hanging="0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Style16">
    <w:name w:val="Условия контракта"/>
    <w:basedOn w:val="Normal"/>
    <w:qFormat/>
    <w:pPr>
      <w:numPr>
        <w:ilvl w:val="0"/>
        <w:numId w:val="2"/>
      </w:numPr>
      <w:spacing w:before="240" w:after="120"/>
    </w:pPr>
    <w:rPr>
      <w:b/>
      <w:bCs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8">
    <w:name w:val="......."/>
    <w:basedOn w:val="Normal"/>
    <w:next w:val="Normal"/>
    <w:qFormat/>
    <w:pPr>
      <w:autoSpaceDE w:val="false"/>
      <w:ind w:left="0" w:right="0" w:hanging="0"/>
      <w:jc w:val="left"/>
    </w:pPr>
    <w:rPr/>
  </w:style>
  <w:style w:type="paragraph" w:styleId="24">
    <w:name w:val=" Знак Знак2 Знак"/>
    <w:basedOn w:val="Normal"/>
    <w:qFormat/>
    <w:pPr>
      <w:spacing w:before="280" w:after="28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2:00Z</dcterms:created>
  <dc:creator>Y^-^m</dc:creator>
  <dc:description/>
  <cp:keywords/>
  <dc:language>en-US</dc:language>
  <cp:lastModifiedBy>Admin</cp:lastModifiedBy>
  <cp:lastPrinted>2013-11-18T17:34:00Z</cp:lastPrinted>
  <dcterms:modified xsi:type="dcterms:W3CDTF">2013-11-18T12:34:00Z</dcterms:modified>
  <cp:revision>128</cp:revision>
  <dc:subject/>
  <dc:title> Таблица расчета начальной (максимальной) цены контракта </dc:title>
</cp:coreProperties>
</file>